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EXMO.SR. DR. JUIZ DE DIREITO DA 24ª VARA CÍVEL DA COMARCA DA CAPITAL-R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rocesso n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screvente: Pery Bes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, já devidamente qualificada nos autos da AÇÃO DE  DESPEJO POR FALTA DE PAGAMENTO que move em face de JORGE GONÇALVES  MORAIS, vem por sua Defensora Pública requerer que seja autorizada a realização da diligência de citação pelo Oficial de Justiça a partir das nove horas da noite, ou nos finais de semana, uma vez que o réu trabalha durante o dia ,  não podendo ser encontrado em casa antes deste horári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Informa, ainda que a mesma irá acompanhar o Sr. Oficial de Justiça nesta diligênci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Neste termos , espera deferiment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Rio de Janeiro,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6:29:00Z</dcterms:created>
  <dc:creator>Defensoria</dc:creator>
  <dc:description/>
  <cp:keywords/>
  <dc:language>en-US</dc:language>
  <cp:lastModifiedBy>fabio</cp:lastModifiedBy>
  <cp:lastPrinted>2001-04-25T14:47:00Z</cp:lastPrinted>
  <dcterms:modified xsi:type="dcterms:W3CDTF">2009-04-18T19:59:00Z</dcterms:modified>
  <cp:revision>5</cp:revision>
  <dc:subject/>
  <dc:title>                   EXMO</dc:title>
</cp:coreProperties>
</file>